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stributed by First Prince Marketing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and mail it the address given below.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by First Prince Marketing nor offered for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will ensure that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has the latest versions of all the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rst Prince. Your BBS name and phone number(s)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ll program documentation and release notic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se programs without callback or oth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your specific policy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 Prince Street, 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UM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oftware (no validation):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speed/modem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rketed through First Prince Marketing. The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BS understand that this is merely a channel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 to more users efficiently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 being charged either by First Prince Marketing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ing sysops for such distribution. Furth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